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Anexa nr.2 la Hotărârea nr.348/2019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PUNCTE PESTE ORDINEA DE ZI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iect hotărâ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itlul proiectului de hotărâ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ițiator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modificarea Hotărârii Consiliului Local al Municipiului Craiova nr.253/2019 referito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aprobarea proiect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şterea calităţii infrastructurii educaţionale la Colegiul Tehnic de Industrie Alimentară Craiova</w:t>
            </w:r>
            <w:r>
              <w:rPr>
                <w:rFonts w:cs="Times New Roman" w:ascii="Times New Roman" w:hAnsi="Times New Roman"/>
                <w:bCs/>
                <w:szCs w:val="28"/>
                <w:lang w:eastAsia="ro-RO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Cs w:val="28"/>
              </w:rPr>
              <w:t>rectificarea bugetului creditelor externe al municipiului Craiova, pe anul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</w:rPr>
              <w:t>Proiect de hotărâre privind modificarea Hotărârii Consiliului Local al Municipiului Craiova nr.34/2019 referitoare l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rea reţelei şcolare a unităţilor de învăţământ preuniversitar de stat şi particular din municipiul Craiova, pentru anul şcolar 2019-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meo Titus RADU</w:t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6:00Z</dcterms:created>
  <dc:creator>utilregist</dc:creator>
  <dc:description/>
  <cp:keywords/>
  <dc:language>en-US</dc:language>
  <cp:lastModifiedBy>utilizator sapl13</cp:lastModifiedBy>
  <cp:lastPrinted>2019-08-29T08:21:00Z</cp:lastPrinted>
  <dcterms:modified xsi:type="dcterms:W3CDTF">2019-08-29T12:01:00Z</dcterms:modified>
  <cp:revision>3</cp:revision>
  <dc:subject/>
  <dc:title> </dc:title>
</cp:coreProperties>
</file>